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ose Every Door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Joseph </w:t>
        <w:br/>
        <w:br/>
        <w:t>Close every door to me,</w:t>
        <w:br/>
        <w:t>Hide all the world from me</w:t>
        <w:br/>
        <w:t>Bar all the windows</w:t>
        <w:br/>
        <w:t>And shut out the light</w:t>
        <w:br/>
        <w:t>Do what you want with me,</w:t>
        <w:br/>
        <w:t>Hate me and laugh at me</w:t>
        <w:br/>
        <w:t>Darken my daytime</w:t>
        <w:br/>
        <w:t>And torture my night</w:t>
        <w:br/>
        <w:t>If my life were important I</w:t>
        <w:br/>
        <w:t>Would ask will I live or die</w:t>
        <w:br/>
        <w:t>But I know the answers lie</w:t>
        <w:br/>
        <w:t xml:space="preserve">Far from this world </w:t>
        <w:br/>
        <w:t>Close every door to me,</w:t>
        <w:br/>
        <w:t>Keep those I love from me</w:t>
        <w:br/>
        <w:t>Children of Israel</w:t>
        <w:br/>
        <w:t>Are never alone</w:t>
        <w:br/>
        <w:t>For I know I shall find</w:t>
        <w:br/>
        <w:t>My own peace of mind</w:t>
        <w:br/>
        <w:t>For I have been promised</w:t>
        <w:br/>
        <w:t xml:space="preserve">A land of my own </w:t>
        <w:br/>
        <w:br/>
        <w:t xml:space="preserve">Children </w:t>
        <w:br/>
        <w:br/>
        <w:t>Close every door to me,</w:t>
        <w:br/>
        <w:t>Hide all the world from me</w:t>
        <w:br/>
        <w:t>Bar all the windows</w:t>
        <w:br/>
        <w:t xml:space="preserve">And shut out the light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a La La La etc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Joseph </w:t>
        <w:br/>
        <w:br/>
        <w:t>Just give me a number</w:t>
        <w:br/>
        <w:t>Instead of my name</w:t>
        <w:br/>
        <w:t>Forget all about me</w:t>
        <w:br/>
        <w:t>And let me decay</w:t>
        <w:br/>
        <w:t>I do not matter,</w:t>
        <w:br/>
        <w:t>I'm only one person</w:t>
        <w:br/>
        <w:t>Destroy me completely</w:t>
        <w:br/>
        <w:t xml:space="preserve">Then throw me away </w:t>
        <w:br/>
        <w:t>If my life were important I</w:t>
        <w:br/>
        <w:t>Would ask will I live or die</w:t>
        <w:br/>
        <w:t>But I know the answers lie</w:t>
        <w:br/>
        <w:t xml:space="preserve">Far from this world </w:t>
        <w:br/>
        <w:br/>
        <w:t xml:space="preserve">Joseph, Ensemble &amp; Children </w:t>
        <w:br/>
        <w:br/>
        <w:t>Close every door to me,</w:t>
        <w:br/>
        <w:t>Keep those I love from me</w:t>
        <w:br/>
        <w:t>Children of Israel</w:t>
        <w:br/>
        <w:t>Are never alone</w:t>
        <w:br/>
        <w:t>For we know we shall find</w:t>
        <w:br/>
        <w:t xml:space="preserve">Our own peace of mind </w:t>
        <w:br/>
        <w:t>For we have been promised</w:t>
        <w:br/>
        <w:t>A land of our 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3:00Z</dcterms:created>
  <dc:creator>Guy Dearden</dc:creator>
  <dc:description/>
  <cp:keywords/>
  <dc:language>en-US</dc:language>
  <cp:lastModifiedBy>Guy Dearden</cp:lastModifiedBy>
  <dcterms:modified xsi:type="dcterms:W3CDTF">2009-08-04T07:33:00Z</dcterms:modified>
  <cp:revision>2</cp:revision>
  <dc:subject/>
  <dc:title>Anything Can Happen (Mary Poppins)</dc:title>
</cp:coreProperties>
</file>